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38"/>
          <w:szCs w:val="40"/>
        </w:rPr>
      </w:pPr>
      <w:r>
        <w:rPr>
          <w:rFonts w:cs="Times New Roman" w:ascii="Times New Roman" w:hAnsi="Times New Roman"/>
          <w:bCs w:val="false"/>
          <w:sz w:val="38"/>
          <w:szCs w:val="40"/>
        </w:rPr>
        <w:t>NATIONAL TEXTILE UNIVERSITY FAISALAB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-817245</wp:posOffset>
                </wp:positionV>
                <wp:extent cx="72771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62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0.55pt;mso-wrap-distance-left:9.05pt;mso-wrap-distance-right:9.05pt;mso-wrap-distance-top:0pt;mso-wrap-distance-bottom:0pt;margin-top:-64.3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42925" cy="6762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FACULTY APPLICATION FORM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74295</wp:posOffset>
                </wp:positionV>
                <wp:extent cx="5123815" cy="861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st Applied for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iscipl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as advertised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67.8pt;mso-wrap-distance-left:9.05pt;mso-wrap-distance-right:9.05pt;mso-wrap-distance-top:0pt;mso-wrap-distance-bottom:0pt;margin-top:5.8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ost Applied for: </w:t>
                      </w:r>
                      <w:r>
                        <w:rPr>
                          <w:rFonts w:cs="Arial" w:ascii="Arial" w:hAnsi="Arial"/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iscipline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(as advertised)</w:t>
                      </w:r>
                      <w:r>
                        <w:rPr>
                          <w:rFonts w:cs="Arial" w:ascii="Arial" w:hAnsi="Arial"/>
                          <w:bCs/>
                        </w:rPr>
                        <w:t>: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8890</wp:posOffset>
                </wp:positionV>
                <wp:extent cx="1189990" cy="154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Affix your recent passport size photograph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21.85pt;mso-wrap-distance-left:9.05pt;mso-wrap-distance-right:9.05pt;mso-wrap-distance-top:0pt;mso-wrap-distance-bottom:0pt;margin-top:0.7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Affix your recent passport size photograph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-635</wp:posOffset>
                </wp:positionV>
                <wp:extent cx="6323965" cy="173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KNOWLEDGE AREA / SPECIALIZATION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inning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chanical Engineering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nagement Sci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aving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lectrical Engineering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ke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􀂁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xtile Chemistry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mputer Sciences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􀂁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rment Manufacturing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emistry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inancial Accoun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nitting</w:t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pplied Mathematics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xtile Desig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tatistics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k Stud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shion Desig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ysics</w:t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lamic Studi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lymer Engineering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ctronics Engineering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dustrial Engg. &amp; Managemen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ilosop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36.45pt;mso-wrap-distance-left:9.05pt;mso-wrap-distance-right:9.05pt;mso-wrap-distance-top:0pt;mso-wrap-distance-bottom:0pt;margin-top:-0.0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. KNOWLEDGE AREA / SPECIALIZATION: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</w:rPr>
                        <w:t>􀂉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inning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echanical Engineering  </w:t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Management Scien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eaving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Electrical Engineering </w:t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Market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􀂁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xtile Chemistry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mputer Sciences  </w:t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H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􀂁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Garment Manufacturing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Chemistry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Financial Accounting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nitting</w:t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Applied Mathematics  </w:t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xtile Design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tatistics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Pak Stud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shion Design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18"/>
                          <w:szCs w:val="18"/>
                        </w:rPr>
                        <w:t xml:space="preserve"> Physics</w:t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slamic Studi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lymer Engineering</w:t>
                      </w:r>
                      <w:r>
                        <w:rPr>
                          <w:sz w:val="22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lectronics Engineering</w:t>
                      </w:r>
                      <w:r>
                        <w:rPr>
                          <w:sz w:val="22"/>
                          <w:szCs w:val="18"/>
                        </w:rPr>
                        <w:t xml:space="preserve">            </w:t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sych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dustrial Engg. &amp; Managemen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hilosophy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sz w:val="12"/>
        </w:rPr>
      </w:pPr>
      <w:r>
        <w:rPr>
          <w:b/>
          <w:bCs/>
          <w:szCs w:val="36"/>
        </w:rPr>
        <w:t>3. PERSONAL DETAIL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7"/>
          <w:lang w:val="en-US" w:eastAsia="en-US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924560</wp:posOffset>
                </wp:positionH>
                <wp:positionV relativeFrom="page">
                  <wp:posOffset>3115945</wp:posOffset>
                </wp:positionV>
                <wp:extent cx="372745" cy="152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pt;mso-wrap-distance-left:9pt;mso-wrap-distance-right:9pt;mso-wrap-distance-top:9pt;mso-wrap-distance-bottom:9pt;margin-top:245.35pt;mso-position-vertical-relative:page;margin-left: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6035</wp:posOffset>
                </wp:positionV>
                <wp:extent cx="6295390" cy="3435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(in Block Letters)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’s Nam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Date of Birth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l Address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 </w:t>
                              <w:tab/>
                              <w:t>Email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 Addres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Mobile No.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der: </w:t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Male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Female </w:t>
                              <w:tab/>
                              <w:tab/>
                              <w:t>CNIC #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tal Status: </w:t>
                            </w:r>
                            <w:r>
                              <w:rPr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Single </w:t>
                              <w:tab/>
                            </w:r>
                            <w:r>
                              <w:rPr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Married</w:t>
                              <w:tab/>
                              <w:tab/>
                              <w:t>Religion: 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:    ____________________________     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Self                                                         Sp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Mobile:  ________________________    Residence No. 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0.55pt;mso-wrap-distance-left:9.05pt;mso-wrap-distance-right:9.05pt;mso-wrap-distance-top:0pt;mso-wrap-distance-bottom:0pt;margin-top:2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(in Block Letters)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her’s Name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___________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Date of Birth</w:t>
                      </w:r>
                      <w:r>
                        <w:rPr>
                          <w:b/>
                        </w:rPr>
                        <w:t xml:space="preserve">:  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al Address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 </w:t>
                        <w:tab/>
                        <w:t>Email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anent Address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Mobile No.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nder: </w:t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Male</w:t>
                        <w:tab/>
                        <w:tab/>
                      </w:r>
                      <w:r>
                        <w:rPr>
                          <w:sz w:val="22"/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Female </w:t>
                        <w:tab/>
                        <w:tab/>
                        <w:t>CNIC #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tal Status: </w:t>
                      </w:r>
                      <w:r>
                        <w:rPr>
                          <w:szCs w:val="18"/>
                        </w:rPr>
                        <w:t>􀂉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18"/>
                        </w:rPr>
                        <w:t xml:space="preserve">Single </w:t>
                        <w:tab/>
                      </w:r>
                      <w:r>
                        <w:rPr>
                          <w:szCs w:val="18"/>
                        </w:rPr>
                        <w:t>􀂉</w:t>
                      </w:r>
                      <w:r>
                        <w:rPr>
                          <w:sz w:val="22"/>
                          <w:szCs w:val="18"/>
                        </w:rPr>
                        <w:t xml:space="preserve"> Married</w:t>
                        <w:tab/>
                        <w:tab/>
                        <w:t>Religion: 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y:    ____________________________     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Self                                                         Sp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Mobile:  ________________________    Residence No. 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EDUCATIONAL QUALIFICATION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a)</w:t>
        <w:tab/>
        <w:t>Secondary School and Intermediate or equivalent examination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82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4"/>
        <w:gridCol w:w="1749"/>
        <w:gridCol w:w="1765"/>
        <w:gridCol w:w="1750"/>
      </w:tblGrid>
      <w:tr>
        <w:trPr>
          <w:trHeight w:val="31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stitution attended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ertificate obtaine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Years attended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vision/Total Marks/Marks obtained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jor Subjects</w:t>
            </w:r>
          </w:p>
        </w:tc>
      </w:tr>
      <w:tr>
        <w:trPr>
          <w:trHeight w:val="4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rom          To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cademic Record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</w:rPr>
        <w:t xml:space="preserve">Give particulars of all examinations passed and degrees obtained. Commence with the matriculation or equivalent examination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900"/>
        <w:gridCol w:w="900"/>
        <w:gridCol w:w="990"/>
        <w:gridCol w:w="1350"/>
        <w:gridCol w:w="1620"/>
        <w:gridCol w:w="1260"/>
      </w:tblGrid>
      <w:tr>
        <w:trPr>
          <w:trHeight w:val="8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egre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%age / 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nstitution /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pecialization / Major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assing Date</w:t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Matric or equival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Intermediate or equival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BA /BSc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(14-Ye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BE/BS/BSc(Hons)/ MA/MSc/MB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(16-Ye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MS / M.Phil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(18-Yea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P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Post-Docto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178"/>
        <w:rPr>
          <w:iCs/>
          <w:sz w:val="20"/>
        </w:rPr>
      </w:pPr>
      <w:r>
        <w:rPr>
          <w:b/>
          <w:bCs/>
          <w:szCs w:val="36"/>
        </w:rPr>
        <w:t>4. ACADEMIC QUALIFICATIONS:</w:t>
      </w:r>
    </w:p>
    <w:p>
      <w:pPr>
        <w:pStyle w:val="Normal"/>
        <w:shd w:fill="FFFFFF" w:val="clear"/>
        <w:spacing w:before="0" w:after="178"/>
        <w:rPr/>
      </w:pPr>
      <w:r>
        <w:rPr>
          <w:iCs/>
          <w:sz w:val="20"/>
        </w:rPr>
        <w:t>Note: Please attach attested copies of degrees / certificates in annexures as mentioned above.</w:t>
      </w:r>
    </w:p>
    <w:p>
      <w:pPr>
        <w:pStyle w:val="TextBody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Thesis Titl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</w:rPr>
        <w:t>(Doctoral / M.Phil / MS / M.Sc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hD Thesis Topic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MS Thesis Topic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BS Thesis / Project Topic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pacing w:val="1"/>
          <w:sz w:val="22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2"/>
        </w:rPr>
        <w:t>5. PROFESSIONAL TRAININGS/ CERTIFICATIONS/ OTHERS (IF ANY)</w:t>
      </w:r>
    </w:p>
    <w:tbl>
      <w:tblPr>
        <w:tblW w:w="991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39"/>
        <w:gridCol w:w="2039"/>
        <w:gridCol w:w="3569"/>
      </w:tblGrid>
      <w:tr>
        <w:trPr>
          <w:trHeight w:val="308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Name and Place of Institutio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Certificate / Diploma Obtain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Years / Dates attended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 xml:space="preserve">Major Subjects / Specialization </w:t>
            </w:r>
          </w:p>
        </w:tc>
      </w:tr>
      <w:tr>
        <w:trPr>
          <w:trHeight w:val="191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From          To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bCs w:val="false"/>
          <w:sz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lang w:val="en-US"/>
        </w:rPr>
        <w:t>6. RESEARCH PUBLICAIONS, BOOKS, ARTICLES, MEMBERSHIPS, AWARDS AND RESEARCH GRANTS:</w:t>
      </w:r>
    </w:p>
    <w:p>
      <w:pPr>
        <w:pStyle w:val="TextBody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bCs w:val="false"/>
          <w:sz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lang w:val="en-US"/>
        </w:rPr>
      </w:r>
    </w:p>
    <w:p>
      <w:pPr>
        <w:pStyle w:val="TextBody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lang w:val="en-US"/>
        </w:rPr>
        <w:t>a.</w:t>
        <w:tab/>
      </w:r>
      <w:r>
        <w:rPr>
          <w:rFonts w:cs="Times New Roman" w:ascii="Times New Roman" w:hAnsi="Times New Roman"/>
          <w:bCs w:val="false"/>
          <w:sz w:val="22"/>
        </w:rPr>
        <w:t>Refereed journals</w:t>
      </w:r>
    </w:p>
    <w:p>
      <w:pPr>
        <w:pStyle w:val="TextBody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tabs>
          <w:tab w:val="left" w:pos="720" w:leader="none"/>
          <w:tab w:val="left" w:pos="864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 xml:space="preserve">Enlist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the papers published, in following format </w:t>
      </w:r>
      <w:r>
        <w:rPr>
          <w:rFonts w:cs="Times New Roman" w:ascii="Times New Roman" w:hAnsi="Times New Roman"/>
          <w:b w:val="false"/>
          <w:bCs w:val="false"/>
          <w:sz w:val="18"/>
        </w:rPr>
        <w:t>(attach separate sheet if required)</w:t>
      </w:r>
      <w:r>
        <w:rPr>
          <w:rFonts w:cs="Times New Roman" w:ascii="Times New Roman" w:hAnsi="Times New Roman"/>
          <w:b w:val="false"/>
          <w:bCs w:val="false"/>
          <w:sz w:val="18"/>
          <w:lang w:val="en-US"/>
        </w:rPr>
        <w:t xml:space="preserve">. </w:t>
      </w:r>
    </w:p>
    <w:p>
      <w:pPr>
        <w:pStyle w:val="TextBody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lang w:val="en-US"/>
        </w:rPr>
        <w:t>(Attach first page of Research Publications)</w:t>
      </w:r>
    </w:p>
    <w:p>
      <w:pPr>
        <w:pStyle w:val="TextBody"/>
        <w:tabs>
          <w:tab w:val="left" w:pos="720" w:leader="none"/>
          <w:tab w:val="left" w:pos="8640" w:leader="none"/>
        </w:tabs>
        <w:ind w:left="252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2"/>
        <w:gridCol w:w="1017"/>
        <w:gridCol w:w="1634"/>
        <w:gridCol w:w="788"/>
        <w:gridCol w:w="950"/>
        <w:gridCol w:w="854"/>
        <w:gridCol w:w="723"/>
        <w:gridCol w:w="892"/>
      </w:tblGrid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r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#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Title of Publ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Name of the Jour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First / Corresponding Author / Co-Auth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Ye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Volume / 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ISSN 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Cat. (W, X, Y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Impact Factor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TextBody"/>
        <w:tabs>
          <w:tab w:val="left" w:pos="720" w:leader="none"/>
          <w:tab w:val="left" w:pos="8640" w:leader="none"/>
        </w:tabs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b.</w:t>
        <w:tab/>
        <w:t>International / national conferences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color w:val="000000"/>
          <w:spacing w:val="1"/>
          <w:lang w:val="en-US"/>
        </w:rPr>
        <w:t>En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list the papers presented / published </w:t>
      </w:r>
      <w:r>
        <w:rPr>
          <w:rFonts w:cs="Times New Roman" w:ascii="Times New Roman" w:hAnsi="Times New Roman"/>
          <w:b w:val="false"/>
          <w:bCs w:val="false"/>
          <w:sz w:val="18"/>
        </w:rPr>
        <w:t>(attach separate sheet if required)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(Attach documentary evidence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2486"/>
        <w:gridCol w:w="1561"/>
        <w:gridCol w:w="2958"/>
      </w:tblGrid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r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Title of Pap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Name of Confer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Ye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Venu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c.</w:t>
        <w:tab/>
      </w:r>
      <w:r>
        <w:rPr>
          <w:rFonts w:cs="Times New Roman" w:ascii="Times New Roman" w:hAnsi="Times New Roman"/>
          <w:sz w:val="22"/>
        </w:rPr>
        <w:t xml:space="preserve">Books / Monographs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(Attach documentary evidence)</w:t>
      </w:r>
    </w:p>
    <w:tbl>
      <w:tblPr>
        <w:tblW w:w="995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7"/>
        <w:gridCol w:w="2410"/>
        <w:gridCol w:w="1369"/>
        <w:gridCol w:w="3013"/>
      </w:tblGrid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r.#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ubject Descrip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sher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d.</w:t>
        <w:tab/>
        <w:t xml:space="preserve">Articles in Non-referred Journals / Magazines / Newspapers etc 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(Attach documentary evidence)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7"/>
        <w:gridCol w:w="2494"/>
        <w:gridCol w:w="1304"/>
        <w:gridCol w:w="2943"/>
      </w:tblGrid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r.#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31F1F"/>
                <w:spacing w:val="1"/>
                <w:sz w:val="22"/>
                <w:szCs w:val="22"/>
              </w:rPr>
              <w:t>Tit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ubject /Descrip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sher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e.</w:t>
        <w:tab/>
        <w:t>Supervision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lang w:val="en-US"/>
        </w:rPr>
        <w:tab/>
        <w:t>(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Attached evidence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30"/>
        <w:gridCol w:w="1980"/>
        <w:gridCol w:w="1350"/>
        <w:gridCol w:w="2340"/>
      </w:tblGrid>
      <w:tr>
        <w:trPr>
          <w:trHeight w:val="3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r.#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31F1F"/>
                <w:spacing w:val="1"/>
                <w:sz w:val="22"/>
                <w:szCs w:val="22"/>
              </w:rPr>
              <w:t>Title of thesis /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 / Co-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BS / MS / M. Phil / Ph.D</w:t>
            </w:r>
          </w:p>
        </w:tc>
      </w:tr>
      <w:tr>
        <w:trPr>
          <w:trHeight w:val="5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bCs/>
          <w:color w:val="000000"/>
          <w:spacing w:val="1"/>
        </w:rPr>
        <w:t>f.</w:t>
        <w:tab/>
        <w:t xml:space="preserve">Research Grants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lang w:val="en-US"/>
        </w:rPr>
        <w:tab/>
        <w:t>(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Attach documentary evidence)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1530"/>
        <w:gridCol w:w="2250"/>
        <w:gridCol w:w="900"/>
        <w:gridCol w:w="1890"/>
      </w:tblGrid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Sr.#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31F1F"/>
                <w:spacing w:val="1"/>
                <w:sz w:val="22"/>
                <w:szCs w:val="22"/>
              </w:rPr>
              <w:t>Title of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As PI / CO-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Total Grant Awar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t Awarding Body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pacing w:val="1"/>
        </w:rPr>
      </w:pPr>
      <w:r>
        <w:rPr>
          <w:rFonts w:cs="Times New Roman" w:ascii="Times New Roman" w:hAnsi="Times New Roman"/>
          <w:bCs w:val="false"/>
          <w:color w:val="000000"/>
          <w:spacing w:val="1"/>
          <w:lang w:val="en-US"/>
        </w:rPr>
        <w:t>g.</w:t>
        <w:tab/>
      </w:r>
      <w:r>
        <w:rPr>
          <w:rFonts w:cs="Times New Roman" w:ascii="Times New Roman" w:hAnsi="Times New Roman"/>
          <w:bCs w:val="false"/>
          <w:color w:val="000000"/>
          <w:spacing w:val="1"/>
        </w:rPr>
        <w:t>Awards / Honors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(Attach documentary evidence)</w:t>
      </w:r>
    </w:p>
    <w:tbl>
      <w:tblPr>
        <w:tblW w:w="97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49"/>
        <w:gridCol w:w="993"/>
        <w:gridCol w:w="2701"/>
      </w:tblGrid>
      <w:tr>
        <w:trPr>
          <w:trHeight w:val="5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r. #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ame of A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Yea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Awarding Authority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h.</w:t>
        <w:tab/>
      </w:r>
      <w:r>
        <w:rPr>
          <w:rFonts w:cs="Times New Roman" w:ascii="Times New Roman" w:hAnsi="Times New Roman"/>
        </w:rPr>
        <w:t>Membership of Learned Societies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ab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23"/>
        <w:gridCol w:w="4230"/>
      </w:tblGrid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.#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ame of Soci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embership or Office held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right" w:pos="8640" w:leader="underscore"/>
        </w:tabs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color w:val="231F1F"/>
          <w:spacing w:val="1"/>
          <w:sz w:val="10"/>
          <w:szCs w:val="10"/>
        </w:rPr>
      </w:pPr>
      <w:r>
        <w:rPr>
          <w:rFonts w:cs="Times New Roman" w:ascii="Times New Roman" w:hAnsi="Times New Roman"/>
          <w:b w:val="false"/>
          <w:color w:val="231F1F"/>
          <w:spacing w:val="1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 xml:space="preserve">i. </w:t>
        <w:tab/>
      </w:r>
      <w:r>
        <w:rPr>
          <w:rFonts w:cs="Times New Roman" w:ascii="Times New Roman" w:hAnsi="Times New Roman"/>
        </w:rPr>
        <w:t>Any Other Academic / Professional Activities / Achievements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28"/>
      </w:tblGrid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7</w:t>
      </w:r>
      <w:r>
        <w:rPr>
          <w:rFonts w:cs="Times New Roman" w:ascii="Times New Roman" w:hAnsi="Times New Roman"/>
          <w:color w:val="000000"/>
          <w:spacing w:val="1"/>
        </w:rPr>
        <w:t xml:space="preserve">. Give particulars of whole-tim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egular </w:t>
      </w:r>
      <w:r>
        <w:rPr>
          <w:rFonts w:cs="Times New Roman" w:ascii="Times New Roman" w:hAnsi="Times New Roman"/>
          <w:color w:val="000000"/>
          <w:spacing w:val="1"/>
        </w:rPr>
        <w:t>employmen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23"/>
        <w:gridCol w:w="1199"/>
        <w:gridCol w:w="1030"/>
        <w:gridCol w:w="994"/>
        <w:gridCol w:w="1824"/>
        <w:gridCol w:w="1037"/>
        <w:gridCol w:w="3575"/>
      </w:tblGrid>
      <w:tr>
        <w:trPr>
          <w:trHeight w:val="76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Post hel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Where employ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ast p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r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Length of Experience (Years-Month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ause of leavi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rief Job Descriptio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Total Experi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178"/>
        <w:rPr>
          <w:b/>
          <w:b/>
          <w:bCs/>
          <w:sz w:val="22"/>
        </w:rPr>
      </w:pPr>
      <w:r>
        <w:rPr>
          <w:iCs/>
          <w:sz w:val="20"/>
        </w:rPr>
        <w:t>Note: Please attach the certificates in annexures as mentioned abov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.</w:t>
        <w:tab/>
        <w:t>What is the total length of your teaching experience as</w:t>
        <w:tab/>
        <w:tab/>
        <w:tab/>
        <w:t>(a)</w:t>
        <w:tab/>
        <w:t>Lecturer</w:t>
        <w:tab/>
        <w:tab/>
        <w:t>_____________________________</w:t>
      </w:r>
    </w:p>
    <w:p>
      <w:pPr>
        <w:pStyle w:val="TextBody"/>
        <w:spacing w:lineRule="auto" w:line="360"/>
        <w:ind w:left="1440"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ab/>
        <w:tab/>
        <w:t xml:space="preserve">(b) </w:t>
        <w:tab/>
        <w:t xml:space="preserve">Assist/Assoc Prof. </w:t>
        <w:tab/>
        <w:t>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i.</w:t>
        <w:tab/>
        <w:t>What is the total length of your research experience as</w:t>
        <w:tab/>
        <w:tab/>
        <w:tab/>
        <w:t>(a)</w:t>
        <w:tab/>
        <w:t>University teacher</w:t>
        <w:tab/>
        <w:t>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 xml:space="preserve">(b) </w:t>
        <w:tab/>
        <w:t>Research worker</w:t>
        <w:tab/>
        <w:t>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ii.</w:t>
        <w:tab/>
        <w:t>What is the total length of your administrative experience in</w:t>
        <w:tab/>
        <w:tab/>
        <w:t>(a)</w:t>
        <w:tab/>
        <w:t>University</w:t>
        <w:tab/>
        <w:tab/>
        <w:t>_____________________________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 xml:space="preserve">(b) </w:t>
        <w:tab/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Industrial</w:t>
      </w: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>_____________________________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6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Times New Roman" w:hAnsi="Times New Roman" w:cs="Times New Roman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Did you ever sign an agreement to serve any organizat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Has the condition of the bond been fulfilled?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1"/>
              </w:rPr>
            </w:pPr>
            <w:r>
              <w:rPr>
                <w:sz w:val="22"/>
              </w:rPr>
              <w:t>Intimate the date when the conditions are going to be fulfille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right" w:pos="8640" w:leader="underscore"/>
        </w:tabs>
        <w:spacing w:lineRule="auto" w:line="36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color w:val="231F1F"/>
          <w:spacing w:val="1"/>
          <w:sz w:val="22"/>
          <w:lang w:val="en-US"/>
        </w:rPr>
        <w:t>8</w:t>
      </w:r>
      <w:r>
        <w:rPr>
          <w:rFonts w:cs="Times New Roman" w:ascii="Times New Roman" w:hAnsi="Times New Roman"/>
          <w:bCs w:val="false"/>
          <w:color w:val="231F1F"/>
          <w:spacing w:val="1"/>
          <w:sz w:val="22"/>
        </w:rPr>
        <w:t>. Names &amp; Addresses of three referees Academic and Professional: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790"/>
        <w:gridCol w:w="261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231F1F"/>
                <w:spacing w:val="1"/>
                <w:sz w:val="19"/>
                <w:szCs w:val="19"/>
              </w:rPr>
            </w:pPr>
            <w:r>
              <w:rPr>
                <w:color w:val="231F1F"/>
                <w:spacing w:val="1"/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E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E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E 3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Officia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Post H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Tele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E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ind w:left="-720" w:firstLine="720"/>
        <w:rPr/>
      </w:pPr>
      <w:r>
        <w:rPr>
          <w:rFonts w:cs="Times New Roman" w:ascii="Times New Roman" w:hAnsi="Times New Roman"/>
          <w:b w:val="false"/>
          <w:color w:val="231F1F"/>
          <w:spacing w:val="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Disability/Special Needs – Please tick the appropriate box:</w:t>
      </w:r>
    </w:p>
    <w:p>
      <w:pPr>
        <w:pStyle w:val="TextBody"/>
        <w:ind w:left="-720" w:firstLine="720"/>
        <w:rPr>
          <w:rFonts w:ascii="Times New Roman" w:hAnsi="Times New Roman" w:cs="Times New Roman"/>
          <w:b w:val="false"/>
          <w:b w:val="false"/>
          <w:bCs w:val="false"/>
          <w:color w:val="231F1F"/>
          <w:spacing w:val="1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231F1F"/>
          <w:spacing w:val="1"/>
          <w:sz w:val="22"/>
        </w:rPr>
      </w:r>
    </w:p>
    <w:p>
      <w:pPr>
        <w:pStyle w:val="Normal"/>
        <w:autoSpaceDE w:val="false"/>
        <w:ind w:left="90" w:hanging="90"/>
        <w:rPr/>
      </w:pPr>
      <w:r>
        <w:rPr>
          <w:sz w:val="22"/>
        </w:rPr>
        <w:t xml:space="preserve"> </w:t>
      </w:r>
      <w:r>
        <w:rPr>
          <w:sz w:val="22"/>
        </w:rPr>
        <w:t>The University encourages you to disclose any disability or medical condition which may affect your future responsibilities.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􀂉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I have no disability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 xml:space="preserve">                                                                                  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􀂉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I have a physical or other disability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(explain briefly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ermission through proper channel                  </w:t>
      </w:r>
      <w:r>
        <w:rPr>
          <w:b/>
          <w:bCs/>
          <w:sz w:val="22"/>
        </w:rPr>
        <w:tab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6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w:t>Have you obtained the explicit permission of your present employer to apply for this pos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f appointed, what notice period you require before joining the post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ind w:left="720" w:right="720" w:hanging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Personal Statement</w:t>
      </w:r>
      <w:r>
        <w:rPr>
          <w:sz w:val="22"/>
        </w:rPr>
        <w:t xml:space="preserve"> – </w:t>
      </w:r>
      <w:r>
        <w:rPr>
          <w:b/>
          <w:i/>
          <w:sz w:val="22"/>
        </w:rPr>
        <w:t>You are required to complete this section with particular care and as fully as possible in not more than 300 words. Continue on a separate sheet (if necessary).  You should include: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Your reasons / motivation for joining N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The knowledge, skills and positions of responsibility you have obtained through your work   and/or education (whether paid, voluntary or domestic) which might be relevant to your work / job position at N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The work experiences and/or personal developments which have been most important to yo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The challenges you faced regarding your career developm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Your future career plans and long terms goals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311150</wp:posOffset>
                </wp:positionV>
                <wp:extent cx="6123940" cy="1047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2.45pt;mso-wrap-distance-left:9.05pt;mso-wrap-distance-right:9.05pt;mso-wrap-distance-top:0pt;mso-wrap-distance-bottom:0pt;margin-top:24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LARATION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36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, hereby, certify that the statements made by me in this application form are true to the best of my knowledge and belief, and that I hold myself responsible for any discrepan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905635" cy="7131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56.1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2525</wp:posOffset>
                </wp:positionH>
                <wp:positionV relativeFrom="paragraph">
                  <wp:posOffset>-34925</wp:posOffset>
                </wp:positionV>
                <wp:extent cx="2882265" cy="7175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6.5pt;mso-wrap-distance-left:9pt;mso-wrap-distance-right:9pt;mso-wrap-distance-top:0pt;mso-wrap-distance-bottom:0pt;margin-top:-2.7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</w:t>
        <w:tab/>
        <w:tab/>
        <w:tab/>
        <w:tab/>
        <w:tab/>
        <w:tab/>
        <w:t>Signatures of the Applica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The application </w:t>
      </w:r>
      <w:r>
        <w:rPr>
          <w:rFonts w:cs="Times New Roman" w:ascii="Times New Roman" w:hAnsi="Times New Roman"/>
          <w:b w:val="false"/>
          <w:bCs w:val="false"/>
          <w:sz w:val="22"/>
        </w:rPr>
        <w:t>form</w:t>
      </w:r>
      <w:r>
        <w:rPr>
          <w:rFonts w:cs="Times New Roman" w:ascii="Times New Roman" w:hAnsi="Times New Roman"/>
          <w:b w:val="false"/>
          <w:bCs w:val="false"/>
        </w:rPr>
        <w:t xml:space="preserve"> must be accompanied with the following documents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 passport size copy of a recent colored photograph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opy of CNIC &amp; Domicil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ttested copies of the relevant degrees / marks sheets / transcripts / certificates and testimonial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ttested Copies of Experience certificate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ist of Papers / Publications and reprints / copies of significant publication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NOC from your department </w:t>
      </w:r>
      <w:r>
        <w:rPr>
          <w:rFonts w:cs="Times New Roman" w:ascii="Times New Roman" w:hAnsi="Times New Roman"/>
          <w:b w:val="false"/>
          <w:bCs w:val="false"/>
          <w:sz w:val="20"/>
        </w:rPr>
        <w:t>(if applicable)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Others mentioned in application form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ersons already in employment should submit their applications through proper channel. Advance copy may however be </w:t>
      </w: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entertained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Incomplete application or those received after the due date will not be entertained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The University reserves the right not to fill any vacancy without assigning any reason therefore or consider a person for appointment in a lower cadre against the post advertised.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23:00Z</dcterms:created>
  <dc:creator>mian</dc:creator>
  <dc:description/>
  <cp:keywords/>
  <dc:language>en-US</dc:language>
  <cp:lastModifiedBy>HR Department</cp:lastModifiedBy>
  <cp:lastPrinted>2017-07-31T16:35:00Z</cp:lastPrinted>
  <dcterms:modified xsi:type="dcterms:W3CDTF">2025-01-20T12:12:00Z</dcterms:modified>
  <cp:revision>32</cp:revision>
  <dc:subject/>
  <dc:title>Telegraphic Address “Agrivarsity” University Exchange Telephone Nos</dc:title>
</cp:coreProperties>
</file>